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2160"/>
        <w:gridCol w:w="2167"/>
        <w:gridCol w:w="2700"/>
      </w:tblGrid>
      <w:tr>
        <w:trPr>
          <w:trHeight w:val="346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KIETA DLA KANDYDATA DO MDP MSZALNICA</w:t>
            </w:r>
          </w:p>
        </w:tc>
      </w:tr>
      <w:tr>
        <w:trPr>
          <w:trHeight w:val="532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e przez Ciebie dane będą gromadzone przez stowarzyszenie Ochotnicza Straż Pożarna w Mszalnicy do celów ewidencyjnych związanych  z rekrutacją i członkostwem w OSP, podlegają ochronie zgodnie z Ustawą o ochronie danych osobowych z dnia 29.08.1997r. (Dz. U. nr 133, poz. 833)</w:t>
            </w:r>
          </w:p>
        </w:tc>
      </w:tr>
      <w:tr>
        <w:trPr>
          <w:trHeight w:val="3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d pocztowy, miejscowość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umer domu, numer mieszkania)</w:t>
            </w:r>
          </w:p>
        </w:tc>
      </w:tr>
      <w:tr>
        <w:trPr>
          <w:trHeight w:val="81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pełnić tylko, jeśli inny niż wyż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d pocztowy, miejscowość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umer domu, numer mieszkania)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tacjonar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: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teresowania: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iane dyscypliny sportu: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telny podpis (rodzica lub opiekuna) oraz osoby zainteresowa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9:51:00Z</dcterms:created>
  <dc:creator>ZHP</dc:creator>
  <dc:description/>
  <cp:keywords/>
  <dc:language>en-US</dc:language>
  <cp:lastModifiedBy>xxx</cp:lastModifiedBy>
  <dcterms:modified xsi:type="dcterms:W3CDTF">2009-01-18T16:24:00Z</dcterms:modified>
  <cp:revision>3</cp:revision>
  <dc:subject/>
  <dc:title>ANKIETA UCZESTNIKA SAS 2005</dc:title>
</cp:coreProperties>
</file>