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2160"/>
        <w:gridCol w:w="2160"/>
        <w:gridCol w:w="7"/>
        <w:gridCol w:w="2700"/>
      </w:tblGrid>
      <w:tr>
        <w:trPr>
          <w:trHeight w:val="346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NKIETA DLA KANDYDATA DO OSP MSZALNICA</w:t>
            </w:r>
          </w:p>
        </w:tc>
      </w:tr>
      <w:tr>
        <w:trPr>
          <w:trHeight w:val="532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dane przez Ciebie dane będą gromadzone przez stowarzyszenie Ochotnicza Straż Pożarna w Mszalnicy do celów ewidencyjnych związanych </w:t>
              <w:br/>
              <w:t>z rekrutacją i członkostwem w OSP, podlegają ochronie zgodnie z Ustawą o ochronie danych osobowych z dnia 29.08.1997r. (Dz. U. nr 133, poz. 833)</w:t>
            </w:r>
          </w:p>
        </w:tc>
      </w:tr>
      <w:tr>
        <w:trPr>
          <w:trHeight w:val="3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SEL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e-mail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zamieszkan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Kod pocztowy, miejscowość)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ulica, numer domu, numer mieszkania)</w:t>
            </w:r>
          </w:p>
        </w:tc>
      </w:tr>
      <w:tr>
        <w:trPr>
          <w:trHeight w:val="526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korespondencyjn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pełnić tylko, jeśli inny niż wyż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Kod pocztowy, miejscowość)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ulica, numer domu, numer mieszkania)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 stacjonarn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 komórkow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ojc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matk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wód osobist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ria i numer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zez kogo wydany</w:t>
            </w:r>
          </w:p>
        </w:tc>
      </w:tr>
      <w:tr>
        <w:trPr>
          <w:trHeight w:val="73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koła/ uczelnia/ praca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wód: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8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interesowania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siadane uprawnieni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zaznaczyć właściwe bądź dopisać)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wo jazdy kat. 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ończone kursy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rawiane dyscypliny sportu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łonkostwo w innych organizacjach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ełnione funkcje)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</w:t>
            </w:r>
          </w:p>
        </w:tc>
      </w:tr>
      <w:tr>
        <w:trPr>
          <w:trHeight w:val="1068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 niżej podpisany oświadczam, że korzystam z pełni praw publicznych, które nie zostały mi ograniczone żadnym wyrokiem sądowym. Jednocześnie informuję, że nie byłem/ byłem* karany za przestępstwa popełnione umyślnie a podane przeze mnie dane są prawdziw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4"/>
                <w:szCs w:val="14"/>
              </w:rPr>
              <w:t>) – niepotrzebne skreślić</w:t>
            </w:r>
          </w:p>
        </w:tc>
      </w:tr>
      <w:tr>
        <w:trPr>
          <w:trHeight w:val="5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ejscowość, data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40:00Z</dcterms:created>
  <dc:creator>ZHP</dc:creator>
  <dc:description/>
  <cp:keywords/>
  <dc:language>en-US</dc:language>
  <cp:lastModifiedBy>xxx</cp:lastModifiedBy>
  <dcterms:modified xsi:type="dcterms:W3CDTF">2009-01-18T16:29:00Z</dcterms:modified>
  <cp:revision>10</cp:revision>
  <dc:subject/>
  <dc:title>ANKIETA UCZESTNIKA SAS 2005</dc:title>
</cp:coreProperties>
</file>